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11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Болдыревой Г.Д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перевода дома принадлежащего гр. Болдыревой Г.Д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2.12.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 перевода дома (кадастровый номер 50:28:0110138:376), имеющего вид разрешенного назначения- нежилое в дом, назначение- жилое, принадлежащего на праве собственности гр. Болдыревой Галине Дмитриевне по адресу: г. Домодедово, мкр. Белые Столбы, СНК «Матвеевка», д. 312, расположенного на земельном участке площадью 793 кв. м с кадастровым номером 50:28:0110138:161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перевод дома (кадастровый номер 50:28:0110138:376) имеющего вид разрешенного назначения- нежилое, в дом назначение- жилое, принадлежащего на праве  собственности гр. Болдыревой Галине Дмитриевне по адресу: г. Домодедово,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мкр. Белые Столбы, СНК «Матвеевка», д. 312,  расположенного на земельном участке площадью 793 кв. м с кадастровым номером 50:28:0110138:16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3:00Z</dcterms:created>
  <dc:creator>DOMAHINA E.G.</dc:creator>
  <dc:description/>
  <cp:keywords/>
  <dc:language>en-US</dc:language>
  <cp:lastModifiedBy>IgnatovaN</cp:lastModifiedBy>
  <cp:lastPrinted>2015-11-12T14:45:00Z</cp:lastPrinted>
  <dcterms:modified xsi:type="dcterms:W3CDTF">2015-12-24T08:22:00Z</dcterms:modified>
  <cp:revision>23</cp:revision>
  <dc:subject/>
  <dc:title> </dc:title>
</cp:coreProperties>
</file>